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63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8-01-2025-002234-76 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мбарова Руфата Вагиф оглы,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2.1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60 лет Октября, д. 4П, стр. 1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мбаров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7328 от 02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мбаров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мбарова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521 от 25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мбарову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7328 от 02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мбаров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ОБППСП УМВД России по г. Нижневартовску от 25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77328 от 02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3.09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1</w:t>
      </w:r>
      <w:r>
        <w:rPr>
          <w:rFonts w:cs="Times New Roman CYR" w:ascii="Times New Roman CYR" w:hAnsi="Times New Roman CYR"/>
          <w:sz w:val="25"/>
          <w:szCs w:val="25"/>
        </w:rPr>
        <w:t>.1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мбарова Р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– с 15 час. 20 мин. 25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